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иколаевская средняя общеобразовательная школа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астер – класс  по математике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11 класс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тем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ОИЗВОДНАЯ ФУНКЦИ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ЗАДАНИЯХ ЕГ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нов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17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мастер – клас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 у учащихся нав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применения теоретических  знаний  по теме «Производная функции» для решения задач 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знания учащихся по тем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ная функции», рассмотреть прототипы задач ЕГЭ по данной теме, предоставить обучающимся возможность проверить свои знания при самостоятельном решении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амяти, внимания, навыков самооценки и самоконтроля; формированию основных ключевых компетенций (сравнение, сопоставление, классификация объектов, определение адекватных способов решения учебной задачи на основе заданных алгоритмов, способность самостоятельно действовать в ситуации неопределённости, контролировать и оценивать свою деятельность, находить и устранять причины возникших труднос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учащихся ответственного отношения к уч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устойчивого интереса к математи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оложительной внутренней мотивации к изучению матема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–дифференцированного обучения, И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, проблем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индивидуальная, фронтальная, в п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 для урока:</w:t>
      </w:r>
      <w:r>
        <w:rPr>
          <w:rFonts w:cs="Times New Roman" w:ascii="Times New Roman" w:hAnsi="Times New Roman"/>
          <w:sz w:val="28"/>
          <w:szCs w:val="28"/>
        </w:rPr>
        <w:t xml:space="preserve">  проектор, экран, ПК для каждого ученика, тренажёр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,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к уроку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,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 – дифференцированные карточки для самостоятельной работы в парах </w:t>
      </w:r>
      <w:r>
        <w:rPr>
          <w:rFonts w:cs="Times New Roman" w:ascii="Times New Roman" w:hAnsi="Times New Roman"/>
          <w:i/>
          <w:sz w:val="28"/>
          <w:szCs w:val="28"/>
        </w:rPr>
        <w:t>(Приложение №3),</w:t>
      </w:r>
      <w:r>
        <w:rPr>
          <w:rFonts w:cs="Times New Roman" w:ascii="Times New Roman" w:hAnsi="Times New Roman"/>
          <w:sz w:val="28"/>
          <w:szCs w:val="28"/>
        </w:rPr>
        <w:t xml:space="preserve">список  сайтов сети Интернет, индивидуально-дифференцированное  домашнее задание </w:t>
      </w:r>
      <w:r>
        <w:rPr>
          <w:rFonts w:cs="Times New Roman" w:ascii="Times New Roman" w:hAnsi="Times New Roman"/>
          <w:i/>
          <w:sz w:val="28"/>
          <w:szCs w:val="28"/>
        </w:rPr>
        <w:t>(Приложение №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ение к мастер - классу.</w:t>
      </w:r>
      <w:r>
        <w:rPr>
          <w:rFonts w:cs="Times New Roman" w:ascii="Times New Roman" w:hAnsi="Times New Roman"/>
          <w:sz w:val="28"/>
          <w:szCs w:val="28"/>
        </w:rPr>
        <w:t xml:space="preserve"> Данный мастер – класс проводится в 11 классе  с целью подготовки к ЕГЭ. Нацелен  на применение  теоретического материала по теме «Производная функции»  при решении экзаменационны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мастер – класса</w:t>
      </w:r>
      <w:r>
        <w:rPr>
          <w:rFonts w:cs="Times New Roman" w:ascii="Times New Roman" w:hAnsi="Times New Roman"/>
          <w:sz w:val="28"/>
          <w:szCs w:val="28"/>
        </w:rPr>
        <w:t xml:space="preserve"> – 45 м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мастер - класса</w:t>
      </w:r>
    </w:p>
    <w:p>
      <w:pPr>
        <w:pStyle w:val="Style16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рганизационный момент -1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бщение темы, цели мастер - класса, мотивация учебной деятельности-1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Фронтальная работа. Тренинг «Задания В8 ЕГЭ». Анализ работы с тренажёром - 10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фференцированная работа в парах. Решение прототипов задания №7 (ЕГЭ математика, профильный уровень). Взаимопроверка - 10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 Анализ результатов тестирования - 9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ивидуально – дифференцированное домашнее задание -1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ценки за урок - 1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тог урока. Рефлексия -1 м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 мастер -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ообщение темы, цели мастер - класса, мотивация учебной деятельности.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Слайды 1-2,пр</w:t>
      </w:r>
      <w:r>
        <w:rPr>
          <w:rFonts w:cs="Times New Roman" w:ascii="Times New Roman" w:hAnsi="Times New Roman"/>
          <w:i/>
          <w:sz w:val="28"/>
          <w:szCs w:val="28"/>
        </w:rPr>
        <w:t>иложение №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 нашего занятия «Производная  функции в заданиях ЕГЭ». Всем известно высказывание «Мал золотник да дорог». Одним из таких «золотников» в математике является производная. Производная применяется при решении многих практических задач математики, физики, химии, экономики и других дисциплин. Она позволяет решать задачи просто, красиво, интересно.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Производная» представлена в заданиях части  1 №7 и 12 единого государственного экзамена по математике профильный уровень.  Вы работали с  документами, регламентирующими структуру и содержание контрольных измерительных материалов единого государственного экзамена по математике. Сделайте  вывод о том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кие  знания и умения вам нужны для успешного решения задач  ЕГЭ по теме «Производна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Слайды 3-4, п</w:t>
      </w:r>
      <w:r>
        <w:rPr>
          <w:rFonts w:cs="Times New Roman" w:ascii="Times New Roman" w:hAnsi="Times New Roman"/>
          <w:i/>
          <w:sz w:val="28"/>
          <w:szCs w:val="28"/>
        </w:rPr>
        <w:t>риложение №2)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</w:t>
      </w:r>
      <w:r>
        <w:rPr>
          <w:rFonts w:cs="Times New Roman" w:ascii="Times New Roman" w:hAnsi="Times New Roman"/>
          <w:sz w:val="28"/>
          <w:szCs w:val="28"/>
          <w:u w:val="single"/>
        </w:rPr>
        <w:t>изуч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«Кодификатор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ментов содержания по МАТЕМАТИКЕ  для составления контрольных измерительных материалов для проведения единого государственного экзамена»,  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Кодификатор требований к уровню подготовки выпускников»,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«Спецификаци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рольных измерительных материалов»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«Демонстрационный вариан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рольных измерительных материалов единого государственного экзамена и 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выяснили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какие  знания и умения о функции и её производной нужны для успешного решения задач по теме «Производная».</w:t>
      </w:r>
    </w:p>
    <w:p>
      <w:pPr>
        <w:pStyle w:val="Heading2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еобходимо</w:t>
      </w:r>
    </w:p>
    <w:p>
      <w:pPr>
        <w:pStyle w:val="Heading2"/>
        <w:numPr>
          <w:ilvl w:val="0"/>
          <w:numId w:val="3"/>
        </w:numPr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ЗНАТЬ</w:t>
      </w:r>
    </w:p>
    <w:p>
      <w:pPr>
        <w:pStyle w:val="Heading2"/>
        <w:spacing w:lineRule="auto" w:line="360" w:before="0" w:after="0"/>
        <w:rPr/>
      </w:pPr>
      <w:bookmarkStart w:id="0" w:name="_GoBack"/>
      <w:bookmarkEnd w:id="0"/>
      <w:r>
        <w:rPr>
          <w:rStyle w:val="Emphasis"/>
          <w:b/>
          <w:i w:val="false"/>
          <w:sz w:val="28"/>
          <w:szCs w:val="28"/>
        </w:rPr>
        <w:t>правила вычисления производных;</w:t>
      </w:r>
    </w:p>
    <w:p>
      <w:pPr>
        <w:pStyle w:val="Heading2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изводные основных элементарных функций;</w:t>
      </w:r>
    </w:p>
    <w:p>
      <w:pPr>
        <w:pStyle w:val="Heading2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</w:rPr>
        <w:t>геометрический и физический смысл производной;</w:t>
        <w:br/>
        <w:t>уравнение касательной к графику функции;</w:t>
        <w:br/>
        <w:t>исследование функции с помощью производно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МЕТЬ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олнять действия с функциями (описывать по графику поведение и свойства функции, находить её наибольшее и наименьшее значения)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ПОЛЬЗО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владеете теоретическими знаниями по теме «Производная».  Сегодня мы будем </w:t>
      </w:r>
      <w:r>
        <w:rPr>
          <w:rFonts w:cs="Times New Roman" w:ascii="Times New Roman" w:hAnsi="Times New Roman"/>
          <w:sz w:val="24"/>
          <w:szCs w:val="24"/>
          <w:u w:val="single"/>
        </w:rPr>
        <w:t>УЧИТЬСЯ ПРИМЕНЯТЬ ЗНАНИЯ О ПРОИЗВОДНОЙ ФУНКЦИИ ДЛЯ РЕШЕНИЯ ЗАДАЧ Е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лайд 4, приложение №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едар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истотель говорил, что </w:t>
      </w:r>
      <w:r>
        <w:rPr>
          <w:rFonts w:cs="Times New Roman" w:ascii="Times New Roman" w:hAnsi="Times New Roman"/>
          <w:sz w:val="24"/>
          <w:szCs w:val="24"/>
        </w:rPr>
        <w:t xml:space="preserve">“УМ ЗАКЛЮЧАЕТСЯ НЕ ТОЛЬКО В ЗНАНИИ, НО И В УМЕНИИ ПРИМЕНЯТЬ ЗНАНИЯ НА ПРАКТИКЕ”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лайд 5, приложение №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мы вернёмся к цели нашего занятия и выясним, достигли ли её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Фронтальн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нинг «Задания №7 ЕГЭ (профиль)»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1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аботы с тренажёр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правильный ответ из четырёх предложенны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чём, по вашему мнению, заключается сложность  выполнения  задания №7?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какие типичные ошибки допускают выпускники на экзамене при решении этой задачи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 ответах на вопросы задания № 7 вы должны уметь описывать по графику производной поведение и свойства функции, а по графику функции – поведение и свойства производной функции.  А для этого  нужны  хорошие теоретические знания  по  следующим темам: «Геометрический и механический смысл производной. Касательная к графику функции. Применение производной к исследованию функций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, какие задания вызвали у вас затруд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еоретические вопросы вам необходимо зн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ифференцированная работа в парах. Решение прототипов задания №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ЕГЭ математика, профильный уровень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заимопроверк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иложение №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помните алгоритм решения задач (В14 ЕГЭ)  на нахождение точек экстремума, экстремумов функции, наибольшего и наименьшего значений функции на промежутке  с помощью производ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ите задачи с помощью производн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I. 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стирование по заданиям В8, В14.  Анализ результатов тестирования.</w:t>
      </w:r>
    </w:p>
    <w:p>
      <w:pPr>
        <w:pStyle w:val="Normal"/>
        <w:spacing w:lineRule="auto" w:line="360" w:before="0" w:after="0"/>
        <w:jc w:val="center"/>
        <w:rPr>
          <w:color w:val="0000FF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ля тестирования на уроке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-online-test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допустил ошиб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спытывал трудность при тестировании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заданиях допущены ошиб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, какие теоретические вопросы вам необходимо зн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дивидуально – дифференцированное домашнее зад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лайд 9, приложение №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иложение №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Я подготовила список сайтов сети интернет для подготовки к ЕГЭ. Вы можете также проходить на этих сайтах 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 К следующему уроку вам нужно: 1) повторить теоретический материал по теме «Производная функции»;</w:t>
      </w:r>
      <w:r>
        <w:rPr>
          <w:rFonts w:eastAsia="+mn-ea" w:cs="+mn-cs" w:ascii="Arial" w:hAnsi="Arial"/>
          <w:b/>
          <w:bCs/>
          <w:color w:val="000000"/>
          <w:sz w:val="64"/>
          <w:szCs w:val="6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сайте «Открытый банк заданий по математике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athege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найти прототипы заданий №7,12  и решить не менее 10 зада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II. Оценки за ур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36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ую оценку  за  урок ты бы себе поставил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36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ак ты думаешь,  можно было бы тебе работать на уроке луч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Х. Итог урока.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м итог нашей работы. Какова была цель урока? Как вы считаете, достигнута ли  он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доску и одним предложением, выбирая начало фразы, продолжите предложение, которое вам больше всего подходит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Borders w:display="allPages" w:offsetFrom="text">
            <w:top w:val="thinThickSmallGap" w:sz="24" w:space="28" w:color="000000"/>
            <w:left w:val="thinThickSmallGap" w:sz="24" w:space="28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увствова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научился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меня получилось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смог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попробую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ня удивило, что</w:t>
      </w:r>
      <w:r>
        <w:rPr/>
        <w:t xml:space="preserve"> 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не захотелось… </w:t>
      </w:r>
    </w:p>
    <w:p>
      <w:pPr>
        <w:sectPr>
          <w:type w:val="continuous"/>
          <w:pgSz w:w="11906" w:h="16838"/>
          <w:pgMar w:left="1788" w:right="1222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е ли вы сказать, что в ходе урока произошло обогащение запаса ваших знаний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вы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ли</w:t>
      </w:r>
      <w:r>
        <w:rPr>
          <w:rFonts w:cs="Times New Roman" w:ascii="Times New Roman" w:hAnsi="Times New Roman"/>
          <w:sz w:val="28"/>
          <w:szCs w:val="28"/>
        </w:rPr>
        <w:t xml:space="preserve">  теоретические вопросы о производной фун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или свои знания при решении прототипов заданий ЕГЭ № 7,1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е приятно было с вами работать, 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юсь, что знания, полученные на уроках математики, вы сможете успешно применить не только при сдаче  ЕГЭ, но и в дальнейшей своей  учё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ь урок мне хотелось бы словами итальянского философ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Фомы Аквинского</w:t>
      </w:r>
      <w:r>
        <w:rPr>
          <w:rFonts w:cs="Times New Roman" w:ascii="Times New Roman" w:hAnsi="Times New Roman"/>
          <w:sz w:val="28"/>
          <w:szCs w:val="28"/>
        </w:rPr>
        <w:t xml:space="preserve"> «Знание – столь  драгоценная вещь, что его не зазорно добывать из любого источника»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(Слайд 10, приложение №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елаю успехов в подготовке к ЕГЭ!</w:t>
      </w:r>
    </w:p>
    <w:sectPr>
      <w:type w:val="continuous"/>
      <w:pgSz w:w="11906" w:h="16838"/>
      <w:pgMar w:left="1788" w:right="1222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nak">
    <w:name w:val="zn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online-test.ru/" TargetMode="External"/><Relationship Id="rId3" Type="http://schemas.openxmlformats.org/officeDocument/2006/relationships/hyperlink" Target="http://math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1:00Z</dcterms:created>
  <dc:creator>Белоглазова Л.С.</dc:creator>
  <dc:description/>
  <cp:keywords/>
  <dc:language>en-US</dc:language>
  <cp:lastModifiedBy>XTreme.ws</cp:lastModifiedBy>
  <cp:lastPrinted>2013-01-17T21:20:00Z</cp:lastPrinted>
  <dcterms:modified xsi:type="dcterms:W3CDTF">2017-12-01T20:08:00Z</dcterms:modified>
  <cp:revision>80</cp:revision>
  <dc:subject/>
  <dc:title/>
</cp:coreProperties>
</file>